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color w:val="333333"/>
        </w:rPr>
        <w:t>Уважаемые родители!!!</w:t>
      </w:r>
    </w:p>
    <w:p>
      <w:pPr>
        <w:pStyle w:val="Style13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 xml:space="preserve">    </w:t>
      </w:r>
      <w:r>
        <w:rPr>
          <w:rStyle w:val="StrongEmphasis"/>
          <w:b w:val="false"/>
          <w:color w:val="333333"/>
        </w:rPr>
        <w:t>С 19 октября в школах Курганской области начнутся осенние каникулы! Главная цель увеличения их продолжительности – снизить уровень распространения вирусных заболеваний! У ребенка могут не проявляться симптомы заболевания, но он может быть носителем вируса. В период роста заболеваемости в регионе, пожалуйста, позаботьтесь о том, чтобы ваши дети как можно реже бывали в общественных местах. Исключите посещение детьми родственников, относящихся к категории 65+. Проявите внимание к планированию занятости своих детей в будние дни, по возможности уделите им больше времени в выходные. Напомните про опасности, подстерегающие их на водоемах и на дорогах. Пусть эти удлиненные каникулы пройдут для наших школьников с пользой, а главное – безопасно!!!</w:t>
      </w:r>
    </w:p>
    <w:p>
      <w:pPr>
        <w:pStyle w:val="Style13"/>
        <w:jc w:val="center"/>
        <w:rPr>
          <w:color w:val="333333"/>
        </w:rPr>
      </w:pPr>
      <w:r>
        <w:rPr>
          <w:rStyle w:val="StrongEmphasis"/>
          <w:color w:val="333333"/>
        </w:rPr>
        <w:t>Дорогие ребята!!!</w:t>
      </w:r>
    </w:p>
    <w:p>
      <w:pPr>
        <w:pStyle w:val="Style13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     </w:t>
      </w:r>
      <w:r>
        <w:rPr>
          <w:rStyle w:val="StrongEmphasis"/>
          <w:b w:val="false"/>
          <w:color w:val="333333"/>
        </w:rPr>
        <w:t>Для того, чтобы дома каникулы прошли весело и с пользой, наша школа предлагает вам посетить мероприятия в дистанционном формате. Отдыхайте, общайтесь и развивайтесь вместе с нами!</w:t>
      </w:r>
    </w:p>
    <w:p>
      <w:pPr>
        <w:pStyle w:val="Style13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спитательной работы на осенние каникулы  19.10-1.11.2020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tbl>
      <w:tblPr>
        <w:tblW w:w="11317" w:type="dxa"/>
        <w:jc w:val="left"/>
        <w:tblInd w:w="-5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71"/>
        <w:gridCol w:w="4819"/>
        <w:gridCol w:w="3827"/>
      </w:tblGrid>
      <w:tr>
        <w:trPr>
          <w:trHeight w:val="14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тёныши в Москвариу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кательная видеоэкскурсия, посвященная детёнышам, а также их родителям, обитающим в Москвариу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eastAsia="zh-CN" w:bidi="hi-IN"/>
                </w:rPr>
                <w:t>https://www.youtube.com/watch?v=dio-8AxwL2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таем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https://deti-online.com/audioskazki/skazki-pushkina-mp3/</w:t>
              </w:r>
            </w:hyperlink>
          </w:p>
        </w:tc>
      </w:tr>
      <w:tr>
        <w:trPr>
          <w:trHeight w:val="7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тренняя заряд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youtube.com/watch?v=rF5DT2xi5N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опасность со Спасик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уроки по пожар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https://yandex.ru/video/preview/?filmId=5148515147268553796&amp;text=%D0%B1%D0%B5%D0%B7%D0%BE%D0%BF%D0%B0%D1%81%D0%BD%D0%BE%D1%81%D1%82%D1%8C+%D0%BD%D0%B0+%D0%B2%D0%BE%D0%B4%D0%B5+%D1%81%D0%BF%D0%B0%D1%81%D0%B8%D0%BA+%D0%B8+%D0%B5%D0%B3%D0%BE+%D0%B4%D1%80%D1%83%D0%B7%D1%8C%D1%8F&amp;text=%D0%B4%D1%80%D1%83%D0%B7%D1%8C%D1%8F+&amp;path=wizard&amp;parent-reqid=1589967284191062-701707199116282828500138-production-app-host-man-web-yp-113&amp;redircnt=1589967482.1</w:t>
              </w:r>
            </w:hyperlink>
          </w:p>
        </w:tc>
      </w:tr>
      <w:tr>
        <w:trPr>
          <w:trHeight w:val="47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тешествуй д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заочное по ми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hd w:fill="FFFFFF" w:val="clear"/>
                </w:rPr>
                <w:t>https://ocigturizm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нлай- просвещение 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филактика коронавируса. Эти правила должен знать каждый школьник!"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s://yadi.sk/i/XBiMj-PXQDkb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кет-онлай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 всей семьё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etiquette.su/online2</w:t>
              </w:r>
            </w:hyperlink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youtu.be/ofkbNrPN2z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youtu.be/-9yyNUVt8W0</w:t>
              </w:r>
            </w:hyperlink>
          </w:p>
        </w:tc>
      </w:tr>
      <w:tr>
        <w:trPr>
          <w:trHeight w:val="97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льтимедийные материалы по 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имание! Дорогие ученики начальных классов и уважаемые взрослые! Приглашаю вас совершить путешествие  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АНУ БЕЗОПАСНОГО ДВИЖЕНИЯ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!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Безопасная дорог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Безопасный переход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Безопасный пут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Важнее всех игрушек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О световозвращающих элементах "Засветись"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Зелёный свет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На дороге - пешеход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Пристегнис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Пешеход на переходе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Неверный шаг</w:t>
              </w:r>
            </w:hyperlink>
          </w:p>
        </w:tc>
      </w:tr>
      <w:tr>
        <w:trPr>
          <w:trHeight w:val="70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ект «Удивительные сосед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роликов 1-11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9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youtube.com/watch?v=IohTAZxkFS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ртуальные 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А.П.Чехов в Гурзуфе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Эрмитаж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3D реконструкция Херсонеса / первые века н.э.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Экскурсия в Лувр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Видео экскурсия по Третьяковской галерее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Эффект Айвазовского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льтимедийные материал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патри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И один в поле воин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2.Полководцы России. А.В.Суворов.Документальный фильм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"Воздушный лев Амет-Хан". Документальный фильм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Классный час по теме «Блокада Ленинграда»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Александр Невский. Полководцы России. От Древней Руси до ХХ век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Непобедимый адмирал Ушаков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pacing w:val="3"/>
              </w:rPr>
              <w:t>Мастер-классы для детей младши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Это бесплатные уроки, которые помогут создать поделку любой сложности из любых подру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"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</w:rPr>
                <w:t>Моя детка</w:t>
              </w:r>
            </w:hyperlink>
            <w:r>
              <w:rPr>
                <w:rFonts w:cs="Times New Roman" w:ascii="Times New Roman" w:hAnsi="Times New Roman"/>
                <w:spacing w:val="3"/>
              </w:rPr>
              <w:t>" или "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</w:rPr>
                <w:t>Ярмарка мастеров</w:t>
              </w:r>
            </w:hyperlink>
            <w:r>
              <w:rPr>
                <w:rFonts w:cs="Times New Roman" w:ascii="Times New Roman" w:hAnsi="Times New Roman"/>
                <w:spacing w:val="3"/>
              </w:rPr>
              <w:t>"</w:t>
            </w:r>
          </w:p>
        </w:tc>
      </w:tr>
      <w:tr>
        <w:trPr>
          <w:trHeight w:val="116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Мастер-клас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Курсы рисования и лекции об истории искусств. Не все занятия бесплатны, но открытых уроков достаточно, чтобы понять, насколько это интересно ребенку и в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"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pacing w:val="3"/>
                  <w:u w:val="single"/>
                </w:rPr>
                <w:t>Художник онлайн</w:t>
              </w:r>
            </w:hyperlink>
            <w:r>
              <w:rPr>
                <w:rFonts w:cs="Times New Roman" w:ascii="Times New Roman" w:hAnsi="Times New Roman"/>
                <w:spacing w:val="3"/>
              </w:rPr>
              <w:t>"</w:t>
            </w:r>
          </w:p>
        </w:tc>
      </w:tr>
      <w:tr>
        <w:trPr>
          <w:trHeight w:val="14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нлайн-шко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Чтобы за время вынужденных каникул дети не забыли всю программу, можно воспользоваться одной из онлайн-шко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"/>
              </w:rPr>
              <w:t xml:space="preserve"> Они позволяют школьникам разных возрастов решать задания по разным предметам (от математики до английского языка), повторять сложные темы и готовиться к экзаменам и контрольным (их пока никто не отменил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</w:rPr>
                <w:t>Учи.ру</w:t>
              </w:r>
            </w:hyperlink>
            <w:r>
              <w:rPr>
                <w:rFonts w:cs="Times New Roman" w:ascii="Times New Roman" w:hAnsi="Times New Roman"/>
                <w:spacing w:val="3"/>
              </w:rPr>
              <w:t>, 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</w:rPr>
                <w:t>ЯКласс</w:t>
              </w:r>
            </w:hyperlink>
            <w:r>
              <w:rPr>
                <w:rFonts w:cs="Times New Roman" w:ascii="Times New Roman" w:hAnsi="Times New Roman"/>
                <w:spacing w:val="3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ое Заура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уникальным местам Заурал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geo4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для детей "Сказки кота Ученого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 по экспозиции музея "Сказки А. С. Пушкин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eastAsia="zh-CN" w:bidi="hi-IN"/>
                </w:rPr>
                <w:t>https://www.youtube.com/watch?v=sELOh1Ud9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2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Экскурсия Дом-музей Виктора Васнецова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Путешествие в мир ска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hyperlink r:id="rId45" w:tgtFrame="_blank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color w:val="000000"/>
                  <w:kern w:val="2"/>
                  <w:lang w:eastAsia="zh-CN" w:bidi="hi-IN"/>
                </w:rPr>
                <w:t>https://youtu.be/W-RKL9m9hP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17" w:type="dxa"/>
        <w:jc w:val="left"/>
        <w:tblInd w:w="-5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71"/>
        <w:gridCol w:w="4819"/>
        <w:gridCol w:w="3827"/>
      </w:tblGrid>
      <w:tr>
        <w:trPr>
          <w:trHeight w:val="182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Путешествие по Московскому зоопар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мощью веб-камер, которые установлены в вольерах, можно понаблюдать за жизнью панд Диндин и Жуи, а также орангутанов, мартышек диана и саймири (маленьких беличьих обезьян). На официальном YouTube канале зоопарка собраны видео о животных, интервью со звёздами, зоотес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hyperlink r:id="rId46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color w:val="000000"/>
                  <w:kern w:val="2"/>
                  <w:lang w:eastAsia="zh-CN" w:bidi="hi-IN"/>
                </w:rPr>
                <w:t>https://www.youtube.com/user/ZOORUvideo/videos</w:t>
              </w:r>
            </w:hyperlink>
          </w:p>
        </w:tc>
      </w:tr>
      <w:tr>
        <w:trPr>
          <w:trHeight w:val="225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Безопасный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ые классы (как правильно общаться в социальных сетя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hyperlink r:id="rId47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color w:val="000000"/>
                  <w:kern w:val="2"/>
                  <w:lang w:eastAsia="zh-CN" w:bidi="hi-IN"/>
                </w:rPr>
                <w:t>https://yandex.ru/video/preview?text=безопасность%20в%20сети%20интернет%20для%20школьников%20видео&amp;path=wizard&amp;parent-reqid=1601458157898241-1585667946167298728000219-prestable-app-host-sas-web-yp-182&amp;wiz_type=vital&amp;filmId=13016064985452828383</w:t>
              </w:r>
            </w:hyperlink>
          </w:p>
        </w:tc>
      </w:tr>
      <w:tr>
        <w:trPr>
          <w:trHeight w:val="12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Сказки звездного неба(Московский планетар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 интересного о созвезд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color w:val="000000"/>
                  <w:kern w:val="2"/>
                  <w:lang w:eastAsia="zh-CN" w:bidi="hi-IN"/>
                </w:rPr>
                <w:t>https://www.youtube.com/watch?v=D8STt-G9n2E&amp;list=TLPQMzAwOTIwMjBq2tFfj4PoBg&amp;index=1</w:t>
              </w:r>
            </w:hyperlink>
            <w:r>
              <w:rPr>
                <w:rFonts w:eastAsia="Arial Unicode MS" w:cs="Times New Roman" w:ascii="Times New Roman" w:hAnsi="Times New Roman"/>
                <w:i/>
                <w:iCs/>
                <w:kern w:val="2"/>
                <w:lang w:eastAsia="zh-CN" w:bidi="hi-IN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Физкультмину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color w:val="000000"/>
                  <w:kern w:val="2"/>
                  <w:lang w:eastAsia="zh-CN" w:bidi="hi-IN"/>
                </w:rPr>
                <w:t>https://www.youtube.com/watch?v=0OzABZ8BPi4&amp;feature=youtu.be</w:t>
              </w:r>
            </w:hyperlink>
            <w:r>
              <w:rPr>
                <w:rFonts w:eastAsia="Arial Unicode MS" w:cs="Times New Roman" w:ascii="Times New Roman" w:hAnsi="Times New Roman"/>
                <w:i/>
                <w:iCs/>
                <w:kern w:val="2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Обзорная экскурсия экспозиции центра «Космонавтика и авиац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Зрителей приглашают в захватывающее историческое путешествие по ключевым этапам освоения космоса: от вывода на орбиту первого искусственного спутника Земли 4 октября 1957 года до сложнейших современных космических исследов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hyperlink r:id="rId50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color w:val="000000"/>
                  <w:kern w:val="2"/>
                  <w:lang w:eastAsia="zh-CN" w:bidi="hi-IN"/>
                </w:rPr>
                <w:t>https://www.youtube.com/watch?v=JwZsq4zEJQo&amp;feature=emb_title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lang w:eastAsia="zh-CN" w:bidi="hi-IN"/>
              </w:rPr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дания по мини-футболу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терактивныеи игровые, интересные, а иногда и сложные</w:t>
              <w:br/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uchebnik.mos.ru/material/app/14116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lang w:eastAsia="zh-CN" w:bidi="hi-IN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lang w:eastAsia="zh-CN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uchebnik.mos.ru/material/app/128061</w:t>
              </w:r>
            </w:hyperlink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lang w:eastAsia="zh-CN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uchebnik.mos.ru/material/app/148686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lang w:eastAsia="zh-CN" w:bidi="hi-IN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lang w:eastAsia="zh-CN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uchebnik.mos.ru/material/app/179714</w:t>
              </w:r>
            </w:hyperlink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lang w:eastAsia="zh-CN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uchebnik.mos.ru/material/app/148041</w:t>
              </w:r>
            </w:hyperlink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«Галиле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Программы об экспериментах, опытах, лайфхаках, изобретениях и познавательные видео о том, как устроены и созданы предметы и явления вокруг н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hyperlink r:id="rId56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color w:val="000000"/>
                  <w:kern w:val="2"/>
                  <w:lang w:eastAsia="zh-CN" w:bidi="hi-IN"/>
                </w:rPr>
                <w:t>https://www.youtube.com/user/GalileoRU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lang w:eastAsia="zh-CN" w:bidi="hi-IN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Видеоэкскурсия по Байконурскому стар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Видеоэкскурсия по легендарному, самому первому на планете, космическому стартовому комплексу, откуда на орбиты были запущены первый искусственный спутник Земли и первый космонавт Юрий Гагарин. В ролике, снятом в формате 360 градусов, рассказывается о системах стартового комплекса и об этапах подготовки ракеты «Союз» к пус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hyperlink r:id="rId57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color w:val="000000"/>
                  <w:kern w:val="2"/>
                  <w:lang w:eastAsia="zh-CN" w:bidi="hi-IN"/>
                </w:rPr>
                <w:t>https://www.youtube.com/watch?v=vW5QZXkHO8E&amp;feature=youtu.be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lang w:eastAsia="zh-CN" w:bidi="hi-IN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ТАНЦЫ KIDS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28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фитнес дл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280"/>
              <w:rPr>
                <w:bCs w:val="false"/>
                <w:i/>
                <w:i/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https://youtu.be/AIZOlg0L5I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lang w:eastAsia="zh-CN" w:bidi="hi-IN"/>
              </w:rPr>
              <w:tab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марка масте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28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ы</w:t>
            </w:r>
          </w:p>
          <w:p>
            <w:pPr>
              <w:pStyle w:val="Heading1"/>
              <w:shd w:fill="F9F9F9" w:val="clear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ным творческим професс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280"/>
              <w:rPr>
                <w:i/>
                <w:i/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www.livemaster.ru/masterclasses</w:t>
              </w:r>
            </w:hyperlink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zh-CN" w:bidi="hi-IN"/>
              </w:rPr>
              <w:t>Необычные хобби русских писате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Многие именитые писатели не могли представить свою жизнь без любимого хобби. У кого-то оно было вполне безобидным, у кого-то — экстравагантным. Например, Лев Толстой в 67 лет научился кататься на велосипеде и страсть как полюбил это занятие. «Культура.РФ» рассказывает о других нескучных увлечениях русских класс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zh-CN" w:bidi="hi-IN"/>
              </w:rPr>
            </w:pPr>
            <w:hyperlink r:id="rId60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kern w:val="2"/>
                  <w:lang w:eastAsia="zh-CN" w:bidi="hi-IN"/>
                </w:rPr>
                <w:t>https://www.culture.ru/materials/223370/neobychnye-khobbi-russkikh-pisatelei</w:t>
              </w:r>
            </w:hyperlink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АУДИОЭКСКУРСИЯ «ПАРТИЗАН РЕП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Это остросюжетная сказка о том, как партизаны шпиона ловили (по мотивам русской народной сказки «Репка»). Герои известной сказки становятся партизанским отрядом. Им в помощь в партизанский лес заброшен опытный разведчик по фамилии Репка. Под его руководством Дедка, Бабка, Внучка, Жучка, Кошка и Мышка должны обнаружить вра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hyperlink r:id="rId61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color w:val="000000"/>
                  <w:kern w:val="2"/>
                  <w:lang w:eastAsia="zh-CN" w:bidi="hi-IN"/>
                </w:rPr>
                <w:t>https://victorymuseum.ru/online-programs/skazki-onlayn/?SECTION_CODE=skazki-onlayn&amp;%3F=&amp;%3FSECTION_CODE=skazki-onlayn&amp;PAGEN_1=4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lang w:eastAsia="zh-CN" w:bidi="hi-IN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Выставка, посвященная Юрию Гагари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Подвиг Юрия Гагарина, его улыбка и открытость, для многих из нас остаются символом эпохи, олицетворением добра, человеколюбия, смелости. О жизни первого космонавта Земли рассказывает наша новая электронная выставка.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hyperlink r:id="rId62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color w:val="000000"/>
                  <w:kern w:val="2"/>
                  <w:lang w:eastAsia="zh-CN" w:bidi="hi-IN"/>
                </w:rPr>
                <w:t>http://gagarin.kosmo-museum.ru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lang w:eastAsia="zh-CN" w:bidi="hi-IN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life.mosmetod.ru/index.php/item/velosiped-osnovnye-pravila-bezopasnost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Утренняя заря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hyperlink r:id="rId64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color w:val="000000"/>
                  <w:kern w:val="2"/>
                  <w:lang w:eastAsia="zh-CN" w:bidi="hi-IN"/>
                </w:rPr>
                <w:t>https://www.youtube.com/watch?v=Y-h7WvX65bE&amp;list=PLb_v9wkxsViXInlcN6bo833yZMRGN-Y-M&amp;index=15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lang w:eastAsia="zh-CN" w:bidi="hi-IN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Экскур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Петерго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hyperlink r:id="rId65" w:tgtFrame="_blank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color w:val="000000"/>
                  <w:kern w:val="2"/>
                  <w:lang w:eastAsia="zh-CN" w:bidi="hi-IN"/>
                </w:rPr>
                <w:t>https://youtu.be/rsNx9hUMDRE</w:t>
              </w:r>
            </w:hyperlink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 xml:space="preserve">Мастер-класс «Вкусная школа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 xml:space="preserve">В интересной и занимательной форме ребята научатся и смогут попробовать приготовить сами вкусные и полезные блюда для себя и своих родных, такие как: Салат «Пармеджано», мини-пицца на хлебе, омлет по-французски и многие друг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mosobr.tv/releases/168</w:t>
              </w:r>
            </w:hyperlink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SOTKA - это образовательная программа для всех, кто хочет улучшить свои спортивные результа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 xml:space="preserve">Эта программа спортивно-оздоровительная программа подходит как юным спортсменам, так и опытным мастерам, независимо от пола и возраста. Освоив и изучив эту программу, ребята смогут достичь основные цели программы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1. Получить базовые знания в вопросах физической активности и здорового образа жизни</w:t>
              <w:br/>
              <w:t>2. Выработать у себя привычку тренироваться</w:t>
              <w:br/>
              <w:t>3. Повысить уровень физической подготовки</w:t>
              <w:br/>
              <w:t>4. Изменить свой внешний вид</w:t>
              <w:br/>
              <w:t>5. Найти новых друз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100.workout.su/</w:t>
              </w:r>
            </w:hyperlink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Как зародилась жизнь на земле?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С чего же всё начиналось? Как зародилась жизнь на нашей планете? Какими были первые эксперименты эволюции? И причём здесь блины, бульон и пицца? В новом выпуске «Палеонтологических историй» вы найдёте ответы на эти и другие вопросы, связанные с самым загадочным и неизвестным временем в истории нашей планеты: от появления первых бактерий до начала безжалостной битвы за жизнь. Рассказывает палеонтолог Дарвиновского музея Ярослав Поп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hyperlink r:id="rId68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color w:val="000000"/>
                  <w:kern w:val="2"/>
                  <w:lang w:eastAsia="zh-CN" w:bidi="hi-IN"/>
                </w:rPr>
                <w:t>https://www.youtube.com/watch?v=1h-4LUdzyY8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lang w:eastAsia="zh-CN" w:bidi="hi-IN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Онлайн-лекция «Говорим правильно. Слова-паразит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Руководитель школы ведущих «PROговори» Ольга Сосина поможет избавиться от слов-паразитов в речи. Материал представлен в понятной и легкой форме и будет полезен как взрослым, так и дет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hyperlink r:id="rId69" w:tgtFrame="_blank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color w:val="000000"/>
                  <w:kern w:val="2"/>
                  <w:lang w:eastAsia="zh-CN" w:bidi="hi-IN"/>
                </w:rPr>
                <w:t>https://youtu.be/WTy3QWKVWBw</w:t>
              </w:r>
            </w:hyperlink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Мастер-класс от чемпионов WorldSkill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лет в будущее. Профтес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r>
              <w:fldChar w:fldCharType="begin"/>
            </w:r>
            <w:r>
              <w:rPr>
                <w:rStyle w:val="InternetLink"/>
                <w:i/>
                <w:kern w:val="2"/>
                <w:iCs/>
                <w:rFonts w:eastAsia="Arial Unicode MS" w:cs="Times New Roman" w:ascii="Times New Roman" w:hAnsi="Times New Roman"/>
                <w:color w:val="000000"/>
                <w:lang w:eastAsia="zh-CN" w:bidi="hi-IN"/>
              </w:rPr>
              <w:instrText xml:space="preserve"> HYPERLINK "https://futurefest.worldskills.ru/" \l "team"</w:instrText>
            </w:r>
            <w:r>
              <w:rPr>
                <w:rStyle w:val="InternetLink"/>
                <w:i/>
                <w:kern w:val="2"/>
                <w:iCs/>
                <w:rFonts w:eastAsia="Arial Unicode MS" w:cs="Times New Roman" w:ascii="Times New Roman" w:hAnsi="Times New Roman"/>
                <w:color w:val="000000"/>
                <w:lang w:eastAsia="zh-CN" w:bidi="hi-IN"/>
              </w:rPr>
              <w:fldChar w:fldCharType="separate"/>
            </w:r>
            <w:r>
              <w:rPr>
                <w:rStyle w:val="InternetLink"/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lang w:eastAsia="zh-CN" w:bidi="hi-IN"/>
              </w:rPr>
              <w:t>https://futurefest.worldskills.ru/#team</w:t>
            </w:r>
            <w:r>
              <w:rPr>
                <w:rStyle w:val="InternetLink"/>
                <w:i/>
                <w:kern w:val="2"/>
                <w:iCs/>
                <w:rFonts w:eastAsia="Arial Unicode MS" w:cs="Times New Roman" w:ascii="Times New Roman" w:hAnsi="Times New Roman"/>
                <w:color w:val="000000"/>
                <w:lang w:eastAsia="zh-CN" w:bidi="hi-IN"/>
              </w:rPr>
              <w:fldChar w:fldCharType="end"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lang w:eastAsia="zh-CN" w:bidi="hi-IN"/>
              </w:rPr>
              <w:t>Урок физкультуры в домашних услов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трени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lang w:eastAsia="zh-CN" w:bidi="hi-IN"/>
              </w:rPr>
            </w:pPr>
            <w:hyperlink r:id="rId70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color w:val="000000"/>
                  <w:kern w:val="2"/>
                  <w:lang w:eastAsia="zh-CN" w:bidi="hi-IN"/>
                </w:rPr>
                <w:t>https://youtu.be/j2HxPAeETB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io-8AxwL2k" TargetMode="External"/><Relationship Id="rId3" Type="http://schemas.openxmlformats.org/officeDocument/2006/relationships/hyperlink" Target="https://deti-online.com/audioskazki/skazki-pushkina-mp3/" TargetMode="External"/><Relationship Id="rId4" Type="http://schemas.openxmlformats.org/officeDocument/2006/relationships/hyperlink" Target="https://www.youtube.com/watch?v=rF5DT2xi5No" TargetMode="External"/><Relationship Id="rId5" Type="http://schemas.openxmlformats.org/officeDocument/2006/relationships/hyperlink" Target="https://yandex.ru/video/preview/?filmId=5148515147268553796&amp;text=&#1073;&#1077;&#1079;&#1086;&#1087;&#1072;&#1089;&#1085;&#1086;&#1089;&#1090;&#1100;+&#1085;&#1072;+&#1074;&#1086;&#1076;&#1077;+&#1089;&#1087;&#1072;&#1089;&#1080;&#1082;+&#1080;+&#1077;&#1075;&#1086;+&#1076;&#1088;&#1091;&#1079;&#1100;&#1103;&amp;text=&#1076;&#1088;&#1091;&#1079;&#1100;&#1103;+&amp;path=wizard&amp;parent-reqid=1589967284191062-701707199116282828500138-production-app-host-man-web-yp-113&amp;redircnt=1589967482.1" TargetMode="External"/><Relationship Id="rId6" Type="http://schemas.openxmlformats.org/officeDocument/2006/relationships/hyperlink" Target="https://ocigturizm.ru/" TargetMode="External"/><Relationship Id="rId7" Type="http://schemas.openxmlformats.org/officeDocument/2006/relationships/hyperlink" Target="https://yadi.sk/i/XBiMj-PXQDkbYA" TargetMode="External"/><Relationship Id="rId8" Type="http://schemas.openxmlformats.org/officeDocument/2006/relationships/hyperlink" Target="https://yadi.sk/i/XBiMj-PXQDkbYA" TargetMode="External"/><Relationship Id="rId9" Type="http://schemas.openxmlformats.org/officeDocument/2006/relationships/hyperlink" Target="https://yadi.sk/i/XBiMj-PXQDkbYA" TargetMode="External"/><Relationship Id="rId10" Type="http://schemas.openxmlformats.org/officeDocument/2006/relationships/hyperlink" Target="https://www.etiquette.su/online2" TargetMode="External"/><Relationship Id="rId11" Type="http://schemas.openxmlformats.org/officeDocument/2006/relationships/hyperlink" Target="https://youtu.be/ofkbNrPN2zs" TargetMode="External"/><Relationship Id="rId12" Type="http://schemas.openxmlformats.org/officeDocument/2006/relationships/hyperlink" Target="https://youtu.be/-9yyNUVt8W0" TargetMode="External"/><Relationship Id="rId13" Type="http://schemas.openxmlformats.org/officeDocument/2006/relationships/hyperlink" Target="https://sites.google.com/site/stranabezopasnogodvizenia/home" TargetMode="External"/><Relationship Id="rId14" Type="http://schemas.openxmlformats.org/officeDocument/2006/relationships/hyperlink" Target="https://sites.google.com/site/stranabezopasnogodvizenia/home" TargetMode="External"/><Relationship Id="rId15" Type="http://schemas.openxmlformats.org/officeDocument/2006/relationships/hyperlink" Target="https://cloud.mail.ru/public/pVq7/5aCe94PBx" TargetMode="External"/><Relationship Id="rId16" Type="http://schemas.openxmlformats.org/officeDocument/2006/relationships/hyperlink" Target="https://cloud.mail.ru/public/5qDu/3eRjNoCQL" TargetMode="External"/><Relationship Id="rId17" Type="http://schemas.openxmlformats.org/officeDocument/2006/relationships/hyperlink" Target="https://cloud.mail.ru/public/WHaY/5vZmCEfpW" TargetMode="External"/><Relationship Id="rId18" Type="http://schemas.openxmlformats.org/officeDocument/2006/relationships/hyperlink" Target="https://cloud.mail.ru/public/4ZJN/3bkvtvMAH" TargetMode="External"/><Relationship Id="rId19" Type="http://schemas.openxmlformats.org/officeDocument/2006/relationships/hyperlink" Target="https://cloud.mail.ru/public/2zCM/CHsoiEQDS" TargetMode="External"/><Relationship Id="rId20" Type="http://schemas.openxmlformats.org/officeDocument/2006/relationships/hyperlink" Target="https://cloud.mail.ru/public/KmBM/2Mya28sWn" TargetMode="External"/><Relationship Id="rId21" Type="http://schemas.openxmlformats.org/officeDocument/2006/relationships/hyperlink" Target="https://cloud.mail.ru/public/42G3/kd1JdRxvb" TargetMode="External"/><Relationship Id="rId22" Type="http://schemas.openxmlformats.org/officeDocument/2006/relationships/hyperlink" Target="https://cloud.mail.ru/public/2Dqc/4VJ9zMfzJ" TargetMode="External"/><Relationship Id="rId23" Type="http://schemas.openxmlformats.org/officeDocument/2006/relationships/hyperlink" Target="https://cloud.mail.ru/public/52qB/2CmUFBpxX" TargetMode="External"/><Relationship Id="rId24" Type="http://schemas.openxmlformats.org/officeDocument/2006/relationships/hyperlink" Target="https://cloud.mail.ru/public/4CJ9/3BpyhTXGF" TargetMode="External"/><Relationship Id="rId25" Type="http://schemas.openxmlformats.org/officeDocument/2006/relationships/hyperlink" Target="https://www.youtube.com/watch?v=IohTAZxkFSI" TargetMode="External"/><Relationship Id="rId26" Type="http://schemas.openxmlformats.org/officeDocument/2006/relationships/hyperlink" Target="https://cloud.mail.ru/public/2LEH/2m83iFJ7C" TargetMode="External"/><Relationship Id="rId27" Type="http://schemas.openxmlformats.org/officeDocument/2006/relationships/hyperlink" Target="https://cloud.mail.ru/public/22FB/4hS13Gh45" TargetMode="External"/><Relationship Id="rId28" Type="http://schemas.openxmlformats.org/officeDocument/2006/relationships/hyperlink" Target="https://cloud.mail.ru/public/oLf1/3JjGk6Q5o" TargetMode="External"/><Relationship Id="rId29" Type="http://schemas.openxmlformats.org/officeDocument/2006/relationships/hyperlink" Target="https://youtu.be/YrtWZOLI37s" TargetMode="External"/><Relationship Id="rId30" Type="http://schemas.openxmlformats.org/officeDocument/2006/relationships/hyperlink" Target="https://muzei-mira.com/video_exkursii_po_muzeiam/747-video-ekskursiya-po-tretyakovskoy-galeree.html" TargetMode="External"/><Relationship Id="rId31" Type="http://schemas.openxmlformats.org/officeDocument/2006/relationships/hyperlink" Target="https://www.youtube.com/watch?v=CrEposn0r4U" TargetMode="External"/><Relationship Id="rId32" Type="http://schemas.openxmlformats.org/officeDocument/2006/relationships/hyperlink" Target="https://cloud.mail.ru/public/3mNF/24P5qMh5G" TargetMode="External"/><Relationship Id="rId33" Type="http://schemas.openxmlformats.org/officeDocument/2006/relationships/hyperlink" Target="https://cloud.mail.ru/public/2BzQ/585VWFdef" TargetMode="External"/><Relationship Id="rId34" Type="http://schemas.openxmlformats.org/officeDocument/2006/relationships/hyperlink" Target="https://cloud.mail.ru/public/2aHA/2KX7oVonz" TargetMode="External"/><Relationship Id="rId35" Type="http://schemas.openxmlformats.org/officeDocument/2006/relationships/hyperlink" Target="https://cloud.mail.ru/public/3EU3/fP2UJoQVh" TargetMode="External"/><Relationship Id="rId36" Type="http://schemas.openxmlformats.org/officeDocument/2006/relationships/hyperlink" Target="https://cloud.mail.ru/public/2GPf/5aHDs8JUc" TargetMode="External"/><Relationship Id="rId37" Type="http://schemas.openxmlformats.org/officeDocument/2006/relationships/hyperlink" Target="https://cloud.mail.ru/public/aApD/5DhsH4u6h" TargetMode="External"/><Relationship Id="rId38" Type="http://schemas.openxmlformats.org/officeDocument/2006/relationships/hyperlink" Target="http://mydetka.com/master-klass" TargetMode="External"/><Relationship Id="rId39" Type="http://schemas.openxmlformats.org/officeDocument/2006/relationships/hyperlink" Target="https://www.livemaster.ru/masterclasses/tvorim-s-detmi" TargetMode="External"/><Relationship Id="rId40" Type="http://schemas.openxmlformats.org/officeDocument/2006/relationships/hyperlink" Target="https://www.hudozhnik.online/stock" TargetMode="External"/><Relationship Id="rId41" Type="http://schemas.openxmlformats.org/officeDocument/2006/relationships/hyperlink" Target="https://uchi.ru/" TargetMode="External"/><Relationship Id="rId42" Type="http://schemas.openxmlformats.org/officeDocument/2006/relationships/hyperlink" Target="https://www.yaklass.ru/" TargetMode="External"/><Relationship Id="rId43" Type="http://schemas.openxmlformats.org/officeDocument/2006/relationships/hyperlink" Target="https://vk.com/geo45" TargetMode="External"/><Relationship Id="rId44" Type="http://schemas.openxmlformats.org/officeDocument/2006/relationships/hyperlink" Target="https://www.youtube.com/watch?v=sELOh1Ud9Pg" TargetMode="External"/><Relationship Id="rId45" Type="http://schemas.openxmlformats.org/officeDocument/2006/relationships/hyperlink" Target="https://youtu.be/W-RKL9m9hPA" TargetMode="External"/><Relationship Id="rId46" Type="http://schemas.openxmlformats.org/officeDocument/2006/relationships/hyperlink" Target="https://www.youtube.com/user/ZOORUvideo/videos" TargetMode="External"/><Relationship Id="rId47" Type="http://schemas.openxmlformats.org/officeDocument/2006/relationships/hyperlink" Target="https://yandex.ru/video/preview?text=&#1073;&#1077;&#1079;&#1086;&#1087;&#1072;&#1089;&#1085;&#1086;&#1089;&#1090;&#1100; &#1074; &#1089;&#1077;&#1090;&#1080; &#1080;&#1085;&#1090;&#1077;&#1088;&#1085;&#1077;&#1090; &#1076;&#1083;&#1103; &#1096;&#1082;&#1086;&#1083;&#1100;&#1085;&#1080;&#1082;&#1086;&#1074; &#1074;&#1080;&#1076;&#1077;&#1086;&amp;path=wizard&amp;parent-reqid=1601458157898241-1585667946167298728000219-prestable-app-host-sas-web-yp-182&amp;wiz_type=vital&amp;filmId=13016064985452828383" TargetMode="External"/><Relationship Id="rId48" Type="http://schemas.openxmlformats.org/officeDocument/2006/relationships/hyperlink" Target="https://www.youtube.com/watch?v=D8STt-G9n2E&amp;list=TLPQMzAwOTIwMjBq2tFfj4PoBg&amp;index=1" TargetMode="External"/><Relationship Id="rId49" Type="http://schemas.openxmlformats.org/officeDocument/2006/relationships/hyperlink" Target="https://www.youtube.com/watch?v=0OzABZ8BPi4&amp;feature=youtu.be" TargetMode="External"/><Relationship Id="rId50" Type="http://schemas.openxmlformats.org/officeDocument/2006/relationships/hyperlink" Target="https://www.youtube.com/watch?v=JwZsq4zEJQo&amp;feature=emb_title" TargetMode="External"/><Relationship Id="rId51" Type="http://schemas.openxmlformats.org/officeDocument/2006/relationships/hyperlink" Target="https://mail.yandex.ru/re.jsx?h=a,zrYr7vtB0Op5barrl4EikA&amp;l=aHR0cHM6Ly91Y2hlYm5pay5tb3MucnUvbWF0ZXJpYWwvYXBwLzE0MTE2" TargetMode="External"/><Relationship Id="rId52" Type="http://schemas.openxmlformats.org/officeDocument/2006/relationships/hyperlink" Target="https://uchebnik.mos.ru/material/app/128061" TargetMode="External"/><Relationship Id="rId53" Type="http://schemas.openxmlformats.org/officeDocument/2006/relationships/hyperlink" Target="https://uchebnik.mos.ru/material/app/148686" TargetMode="External"/><Relationship Id="rId54" Type="http://schemas.openxmlformats.org/officeDocument/2006/relationships/hyperlink" Target="https://uchebnik.mos.ru/material/app/148686" TargetMode="External"/><Relationship Id="rId55" Type="http://schemas.openxmlformats.org/officeDocument/2006/relationships/hyperlink" Target="https://uchebnik.mos.ru/material/app/148041" TargetMode="External"/><Relationship Id="rId56" Type="http://schemas.openxmlformats.org/officeDocument/2006/relationships/hyperlink" Target="https://www.youtube.com/user/GalileoRU" TargetMode="External"/><Relationship Id="rId57" Type="http://schemas.openxmlformats.org/officeDocument/2006/relationships/hyperlink" Target="https://www.youtube.com/watch?v=vW5QZXkHO8E&amp;feature=youtu.be" TargetMode="External"/><Relationship Id="rId58" Type="http://schemas.openxmlformats.org/officeDocument/2006/relationships/hyperlink" Target="https://youtu.be/AIZOlg0L5I0" TargetMode="External"/><Relationship Id="rId59" Type="http://schemas.openxmlformats.org/officeDocument/2006/relationships/hyperlink" Target="https://www.livemaster.ru/masterclasses" TargetMode="External"/><Relationship Id="rId60" Type="http://schemas.openxmlformats.org/officeDocument/2006/relationships/hyperlink" Target="https://www.culture.ru/materials/223370/neobychnye-khobbi-russkikh-pisatelei" TargetMode="External"/><Relationship Id="rId61" Type="http://schemas.openxmlformats.org/officeDocument/2006/relationships/hyperlink" Target="https://victorymuseum.ru/online-programs/skazki-onlayn/?SECTION_CODE=skazki-onlayn&amp;%3F=&amp;%3FSECTION_CODE=skazki-onlayn&amp;PAGEN_1=4" TargetMode="External"/><Relationship Id="rId62" Type="http://schemas.openxmlformats.org/officeDocument/2006/relationships/hyperlink" Target="http://gagarin.kosmo-museum.ru/" TargetMode="External"/><Relationship Id="rId63" Type="http://schemas.openxmlformats.org/officeDocument/2006/relationships/hyperlink" Target="http://life.mosmetod.ru/index.php/item/velosiped-osnovnye-pravila-bezopasnosti" TargetMode="External"/><Relationship Id="rId64" Type="http://schemas.openxmlformats.org/officeDocument/2006/relationships/hyperlink" Target="https://www.youtube.com/watch?v=Y-h7WvX65bE&amp;list=PLb_v9wkxsViXInlcN6bo833yZMRGN-Y-M&amp;index=15" TargetMode="External"/><Relationship Id="rId65" Type="http://schemas.openxmlformats.org/officeDocument/2006/relationships/hyperlink" Target="https://youtu.be/rsNx9hUMDRE" TargetMode="External"/><Relationship Id="rId66" Type="http://schemas.openxmlformats.org/officeDocument/2006/relationships/hyperlink" Target="https://mosobr.tv/releases/168" TargetMode="External"/><Relationship Id="rId67" Type="http://schemas.openxmlformats.org/officeDocument/2006/relationships/hyperlink" Target="https://100.workout.su/" TargetMode="External"/><Relationship Id="rId68" Type="http://schemas.openxmlformats.org/officeDocument/2006/relationships/hyperlink" Target="https://www.youtube.com/watch?v=1h-4LUdzyY8" TargetMode="External"/><Relationship Id="rId69" Type="http://schemas.openxmlformats.org/officeDocument/2006/relationships/hyperlink" Target="https://youtu.be/WTy3QWKVWBw" TargetMode="External"/><Relationship Id="rId70" Type="http://schemas.openxmlformats.org/officeDocument/2006/relationships/hyperlink" Target="https://youtu.be/j2HxPAeETBM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2:00Z</dcterms:created>
  <dc:creator>user</dc:creator>
  <dc:description/>
  <cp:keywords/>
  <dc:language>en-US</dc:language>
  <cp:lastModifiedBy>1</cp:lastModifiedBy>
  <dcterms:modified xsi:type="dcterms:W3CDTF">2020-10-17T07:06:00Z</dcterms:modified>
  <cp:revision>8</cp:revision>
  <dc:subject/>
  <dc:title/>
</cp:coreProperties>
</file>