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7 класса на 21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ема: Повторение темы «Союз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ь тест на стр.182-18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ческий практикум на стр.1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граф 27, стр.211, вопросы (? 1,2)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тяжести тела п 6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урока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лассная работа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ункт 36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Один из углов прямоугольного треугольника равен 60 градусов, а сумма гипотенузы и меньшего катета равна 42 см. Найдите гипотену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В треугольниках АВС и 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глы В и В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ямые, угол А равен углу 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 АС=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Найдите стороны В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реугольника 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 если ВС=17 см, АВ=12 с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Один из острых углов прямоугольного треугольника в два раза меньше другого, а разность гипотенузы и меньшего катета равна 15 см. Найдите гипотенузу и меньший катет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Урок географии (7 класс)        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Страны Западной Европы. Франция. Германия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годня мы будем изуч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аны Западной Европы с</w:t>
            </w:r>
            <w:r>
              <w:rPr>
                <w:sz w:val="28"/>
                <w:szCs w:val="28"/>
              </w:rPr>
              <w:t xml:space="preserve"> помощью материала учебника стр.271-277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те материал параграфа 55(стр.271-277).</w:t>
            </w:r>
          </w:p>
          <w:p>
            <w:pPr>
              <w:pStyle w:val="Style14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йте краткое описание Франции и Германии по плану.</w:t>
            </w:r>
          </w:p>
          <w:tbl>
            <w:tblPr>
              <w:tblW w:w="697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1987"/>
              <w:gridCol w:w="2087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Франция 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Германия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.В какой части материка расположена страна?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Как называется её столица?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Особенности рельефа. Полезные ископаемые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.Климатичекие условия в разных частях страны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Крупные реки и озёр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5.Природные зоны и их основные особенност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Народы, населяющие страну. Их основные занятия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 Достопримечательности страны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 п.55 прочита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урока: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лассная работа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 – урок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www.youtube.com/watch?v=bZ_TQlzGSKg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ьте на вопрос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 каких случаях программы распознавания текста экономят время и силы человека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Найдите в Интернете информацию о технологии сканирующего листания. В чём её суть?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37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9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Z_TQlzGSK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XTreme</dc:creator>
  <dc:description/>
  <cp:keywords/>
  <dc:language>en-US</dc:language>
  <cp:lastModifiedBy>packard bell</cp:lastModifiedBy>
  <cp:lastPrinted>2009-12-07T13:29:00Z</cp:lastPrinted>
  <dcterms:modified xsi:type="dcterms:W3CDTF">2020-04-20T13:41:00Z</dcterms:modified>
  <cp:revision>3</cp:revision>
  <dc:subject/>
  <dc:title>Тема: «Душевная боль человека» в рассказе А</dc:title>
</cp:coreProperties>
</file>