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говор №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color w:val="000000"/>
        </w:rPr>
        <w:t>Об организации отдыха и оздоровлении ребенка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«05» июля 2022 г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Лагерь дневного пребывания детей на базе Муниципального казённого общеобразовательного </w:t>
      </w:r>
      <w:r>
        <w:rPr/>
        <w:t xml:space="preserve">учреждения "Звериноголовская средняя общеобразовательная школа имени Дважды Героя Советского Союза Григория Пантелеевича Кравченко" при Муниципальном казённом общеобразовательном учреждении «Круглянская средняя общеобразовательная школа», именуемый в дальнейшем «Лагерь», в лице директора школы Козиной С.И., действующего на основании Устава школ,  с одной стороны 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и гр._____________________________________, являющаяся (-ийся) матерью (отцом), законным представителем, далее именуемый «Родитель», с другой стороны, действующего в интересах ребенка,  учащегося _______________________________ «____»_____________ 20__ года рождения, именуемый в дальнейшем «Ребёнок», заключили настоящий договор о нижеследующем: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1. Предмет Договора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1.1. Предметом Договора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рганизация отдыха и оздоровления детей в лагере</w:t>
      </w:r>
      <w:r>
        <w:rPr>
          <w:rStyle w:val="Appleconvertedspace"/>
          <w:color w:val="000000"/>
        </w:rPr>
        <w:t xml:space="preserve"> дневного пребывания </w:t>
      </w:r>
      <w:r>
        <w:rPr>
          <w:color w:val="000000"/>
        </w:rPr>
        <w:t xml:space="preserve">на базе Муниципального казённого общеобразовательного </w:t>
      </w:r>
      <w:r>
        <w:rPr/>
        <w:t>учреждения "Звериноголовская средняя общеобразовательная школа имени Дважды Героя Советского Союза Григория Пантелеевича Кравченко" при МКОУ «Круглянская СОШ», ребенка</w:t>
      </w:r>
      <w:r>
        <w:rPr>
          <w:color w:val="000000"/>
        </w:rPr>
        <w:t xml:space="preserve"> 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______________________________________________________________________ (Ф.И.О. ребёнка)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на период  с «05» июля 2022г. по «25» июля 2022г.  (</w:t>
      </w:r>
      <w:r>
        <w:rPr>
          <w:b/>
          <w:color w:val="000000"/>
        </w:rPr>
        <w:t>выходные дни</w:t>
      </w:r>
      <w:r>
        <w:rPr>
          <w:color w:val="000000"/>
        </w:rPr>
        <w:t xml:space="preserve"> – суббота, воскресенье, праздничные дни). 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 xml:space="preserve">1.2. Длительность лагеря дневного пребывания  </w:t>
        <w:softHyphen/>
        <w:softHyphen/>
        <w:softHyphen/>
      </w:r>
      <w:r>
        <w:rPr>
          <w:u w:val="single"/>
        </w:rPr>
        <w:t>21</w:t>
      </w:r>
      <w:r>
        <w:rPr/>
        <w:t xml:space="preserve">  календарных дней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2. Обязательства сторон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обязуется</w:t>
      </w:r>
      <w:r>
        <w:rPr>
          <w:color w:val="000000"/>
        </w:rPr>
        <w:t>: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2.1.2. Ознакомить Родителя с направлениями деятельности и планом проводимых мероприятий Лагер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3. Ознакомить ребенка и его родителей (законных представителей) с условиями настоящего Договора, Правилами пребывания в Лагере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2.1.4. При проведении отдыха обеспечить охрану здоровья и безопасность пребывания ребёнка в Лагере в соответствии </w:t>
      </w:r>
      <w:r>
        <w:rPr/>
        <w:t xml:space="preserve">с 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5093644/86674d20d06c3956a601ddc16326e3a9/" \l "block_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П 2.4.3648-2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464C55"/>
          <w:sz w:val="18"/>
          <w:szCs w:val="18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5. Организовать 2-х разовое питание (завтрак, обед)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2.1.6. В случае необходимости оказать доврачебную  помощь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2.1.7. Уведомить Родителя в случае заболевания ребёнка. 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2.1.8. Обеспечить доставку ребёнка (при необходимости)  в лечебное учреждение (по согласованию с родителями)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9. Нести ответственность за ежедневное (кроме выходных и праздничных дней) безопасное пребывание ребенка в Лагере в период с 8.30 часов до 14.30 часов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2.1. Обеспечивать ежедневную явку ребенка в школьный Лагерь к началу работы Лагеря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2.2.2. Уведомлять о неявке ребенка в Лагерь за 24 часа с предоставлением письменного заявления с указанием причины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2.2.3. </w:t>
      </w:r>
      <w:r>
        <w:rPr/>
        <w:t>Предоставить в полном объеме документы, необходимые для зачисления ребенка в Лагерь.</w:t>
      </w:r>
    </w:p>
    <w:p>
      <w:pPr>
        <w:pStyle w:val="Style15"/>
        <w:spacing w:before="0" w:after="75"/>
        <w:jc w:val="both"/>
        <w:rPr/>
      </w:pPr>
      <w:r>
        <w:rPr/>
        <w:t>2.2.4. Лично передавать и забирать ребенка из Лагеря, не передавать ребенка лицам, не достигшим 18-летнего возраста, посторонним лицам. В случае если Родитель доверяет другим лицам приводить и забирать ребенка из Лагеря, предоставить заявление на имя начальника Лагеря, с указанием лиц, имеющих право забирать ребенка или заявление о самостоятельном уходе ребенка из лагер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2.5. 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грубого нарушения распорядка дня, дисциплины, норм поведения в общественных местах;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вымогательства, угрозы, кражи;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нанесения морального или физического ущерба другим детям;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выявления у ребёнка хронических заболеваний, скрытых «Родителем»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3. Права сторон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 xml:space="preserve">3.1.1. </w:t>
      </w:r>
      <w:r>
        <w:rPr/>
        <w:t>Лагерь вправе требовать от ребенка и Родителей соблюдения Устава школы, Положения о лагере, правил внутреннего распорядка и иных локальных актов Школы, регламентирующих деятельность Лагер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 xml:space="preserve">3.2.1. </w:t>
      </w:r>
      <w:r>
        <w:rPr/>
        <w:t>Ознакомиться с учредительными документами Школы, с содержанием воспитательной программы Лагеря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Лагер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2. Высказать свои пожелания администрации Школы по поводу организации отдыха ребенка.</w:t>
      </w:r>
    </w:p>
    <w:p>
      <w:pPr>
        <w:pStyle w:val="Style15"/>
        <w:spacing w:before="0" w:after="75"/>
        <w:jc w:val="both"/>
        <w:rPr/>
      </w:pPr>
      <w:r>
        <w:rPr>
          <w:b/>
          <w:bCs/>
          <w:color w:val="000000"/>
        </w:rPr>
        <w:t>4. Разрешение споров: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4.1. Споры, возникающие в ходе исполнения Договора, решаются путем переговоров. В случае не достижения соглашения спор подлежит рассмотрению в судебном порядке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5. Заключительные положени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5.1 Настоящий Договор вступает в силу с момента подписания и действует до окончания срока, указанного в п.1.1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5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>
          <w:color w:val="000000"/>
        </w:rPr>
        <w:t>5.3</w:t>
      </w:r>
      <w:r>
        <w:rPr/>
        <w:t>. Родитель дает согласие на обработку Школой своих персональных сведений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/>
      </w:pPr>
      <w:r>
        <w:rPr/>
        <w:t>5.4. Лагерь не несет ответственности за оставленные без присмотра и забытые ценные вещ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елефоны, планшеты, игрушки, одежду)</w:t>
      </w:r>
    </w:p>
    <w:p>
      <w:pPr>
        <w:pStyle w:val="Style15"/>
        <w:spacing w:before="0" w:after="75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6. Адреса сторон.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дрес школы</w:t>
      </w:r>
      <w:r>
        <w:rPr>
          <w:color w:val="000000"/>
        </w:rPr>
        <w:t xml:space="preserve">:                                                               </w:t>
      </w:r>
      <w:r>
        <w:rPr>
          <w:b/>
          <w:color w:val="000000"/>
        </w:rPr>
        <w:t xml:space="preserve">Адрес родителей </w:t>
      </w:r>
      <w:r>
        <w:rPr>
          <w:color w:val="000000"/>
        </w:rPr>
        <w:t>(законных представителей):</w:t>
      </w:r>
    </w:p>
    <w:p>
      <w:pPr>
        <w:pStyle w:val="Normal"/>
        <w:jc w:val="both"/>
        <w:rPr/>
      </w:pPr>
      <w:r>
        <w:rPr>
          <w:color w:val="000000"/>
        </w:rPr>
        <w:t>Звериноголовский район                                              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о Круглое                                                               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. Ленина, 2а                                                              ___________________________________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КОУ «Круглянская СОШ»                                              ул.________________________            кв.____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 2-80-61                                                          телефон_____________________</w:t>
      </w:r>
    </w:p>
    <w:p>
      <w:pPr>
        <w:pStyle w:val="Normal"/>
        <w:jc w:val="both"/>
        <w:rPr/>
      </w:pPr>
      <w:r>
        <w:rPr>
          <w:color w:val="000000"/>
        </w:rPr>
        <w:t>Директор ___________/С.И.Козина /                              _____________/   ____________ (ФИО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1:00Z</dcterms:created>
  <dc:creator>User5</dc:creator>
  <dc:description/>
  <cp:keywords/>
  <dc:language>en-US</dc:language>
  <cp:lastModifiedBy>user</cp:lastModifiedBy>
  <cp:lastPrinted>2022-05-04T12:28:00Z</cp:lastPrinted>
  <dcterms:modified xsi:type="dcterms:W3CDTF">2022-06-03T08:55:00Z</dcterms:modified>
  <cp:revision>21</cp:revision>
  <dc:subject/>
  <dc:title>Договор </dc:title>
</cp:coreProperties>
</file>